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'Slo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David Perrel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'Slo allows you to slow the speed of your computer to 1-9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in 1% increments. To use it, you supply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slow as a commandline argument. Slowness is adjust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switch. If the switch is not supplied, Mo'Slo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to 4.77MHz PC/X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'Slo doesn't check the environment for path statement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the complete filename to be run, including extens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if the file isn'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pcgame.com or pcgame.exe at IBM PC/XT spe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lo pcg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at 5% normal spe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lo /5 pcg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a game that you type "START" to play, at 50% its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lo /50 sta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COM OR .EXE EXTENSION MUST BE INCLUDED. You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line arguments to the program being c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xit pcgame, you'll exit Mo'Slo, and normal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d. (Mo'Slo doesn't affect the system clock -- it kee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in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'Slo will not slow a computer below its ability to operat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7MHz PC/XT, 5% is minimum. A 25MHz machine will run (crawl) at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'Slo without argument (or bad argument) gets yo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'Slo is free of charge for private, personal use. (If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ay to make some money with it, I'd like a cut.) It works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do not warrant it in any way. USE Mo'Sl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'Slo requires PC/MS-DOS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a programming project for Intel 8'86 CPUs that requires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and efficient implementation? Crave a utilit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 to exist? I'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P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#: 71170,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PC, XT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 DOS is a trademark of Microsoft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